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980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стоящим Поло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Совет профилактики действует на основе принцип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уман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мократич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фиденциальности полученной информации о несовершеннолетнем и его родителях (законных представителях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держки семьи и взаимодействия с ней в вопросах защиты прав и законных интересов несовершеннолетн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Совет профилактики призван объединить усилия педагогического, ученического коллективов, родительской общественности, психологической службы района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Основные цель, задачи и функции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лью 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сновными задачами Совета профилактики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 - Содействие несовершеннолетним в реализации и защите прав и законных интере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контроля за условиями воспитания, обучения несовершеннолетн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переговоров, бесед с родителями (законными представителями) и другими лицами, у которых возникли конфликтные ситуации с обучающими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К функциям Совета профилактики относя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смотрение представлений классных руководителей о постановке обучающихся на внутришкольный учет и принятие решений по данным представлен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суждение анализа результатов деятельности классных руководителей по профилактике безнадзорности и правонарушений, психологической службы по работе с детьми «группы риска». - 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профилак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суждение вопросов пребывания детей в неблагополучных семьях, подготовка соответствующих ходатайств в органы опеки и попечи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Совета профилактики безнадзорности и правонарушений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в своей компетенции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Запрашивать у классных руководителей сведения, необходимые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верять условия содержания и воспитания детей в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существлять контроль воспитательной работы в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носить предложения по вопросам улучшения воспитательной работы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пределять состав группы обучающихся, требующих дополнительного педагогического воз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и пропускающих по неуважительным причинам занятия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лонных к бродяжничеству или попрошайниче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знадзорных (беспризорны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потребляющих алкогольную и спиртосодержащую продукцию, пиво и напитки, изготавливаемые на его осно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оящих на профилактическом учете организации, осуществляющей образователь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 числа детей-сирот и детей и детей, оставшихся без попечения ро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ывать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Выявлять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12116087/1cafb24d049dcd1e7707a22d98e9858f/" \l "block_1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ходящихся в социально опасном положении, а также не посещающих или систематически пропускающих по неуважительным причинам занятия в школе, принимать меры по их воспитанию и получению ими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Выявлять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12116087/1cafb24d049dcd1e7707a22d98e9858f/" \l "block_1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емь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ходящиеся в социально опасном положении, и оказывать им помощь в обучении и воспитан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 Обеспечивать организацию в школе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Осуществлять меры по реализации программ и методик, направленных на формирование законопослушного поведения несовершеннолетних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Порядок работы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Состав Совета по профилактике формируется директором школы и утверждается его прик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 состав Совета по профилактике входят председатель Совета (директор школы), секретарь и члены Совета  (заместители директора школы, председатель ППО, представитель родительского комитета, председатель местного самоуправления,  представитель органов внутренних де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Координацию деятельности Совета по профилактике осуществляет председатель 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Организационной формой работы Совета по профилактике является засед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Заседания Совета проводятся 1 раз в четверть (по мере необходимости – внеплановые засед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Председатель Сове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общее руководство работой Сов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ует повестку дня заседаний Сов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дет заседание Сов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иные функции руководства Сове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Решение Совета оформляется протоколом, который подписывается председательствующим и секретарем 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Совет принимает решения по вопросам, отнесенным к его компетен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Решения Совета по профилактике реализуются через приказы директора школы, распоряжения заместителя директора по учебно-воспитательной работе или заместителем директора по воспитательн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ры воздействия и порядок их примен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править материал в подразделение по делам несовершеннолетних отдела внутренних дел для оформления протокола об административном правонаруш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ешение Совета действует в течение одн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окументация Совета профилакт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иказ директора школы о создании Совета профилакт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лан работы Совета профилактики (на учебный год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отоколы заседаний Совета профилак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писки всех учащихся по группам учета (внутришкольный, КДН, ПДН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6.5. Списки семей С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2:00Z</dcterms:created>
  <dc:creator>Deushevo</dc:creator>
  <dc:description/>
  <cp:keywords/>
  <dc:language>en-US</dc:language>
  <cp:lastModifiedBy>2022</cp:lastModifiedBy>
  <dcterms:modified xsi:type="dcterms:W3CDTF">2024-05-13T10:02:00Z</dcterms:modified>
  <cp:revision>2</cp:revision>
  <dc:subject/>
  <dc:title/>
</cp:coreProperties>
</file>